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613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  24 июн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9.05.2025 </w:t>
      </w:r>
      <w:r>
        <w:rPr>
          <w:bCs/>
          <w:spacing w:val="10"/>
          <w:sz w:val="27"/>
          <w:szCs w:val="27"/>
        </w:rPr>
        <w:t>в период времени с 16-07 час. до 16-42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в части касающейся дефекта обочины в виде занижения обочины, превышающей предельно-допустимые значения на ул. Транспортная (ПК 0+102) г. Нефтеюганска, результат замера составил 14 см, чем нарушило требования п. 5.3.1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а также в части, касающейся  повреждений покрытия проезжей части в виде выбоины  на Проезде 8 П (на участке от Проезда 5П до Проезда 6П) г. Нефтеюганска: длиной - 120 см, шириной - 63 см, глубиной -10,5 см, площадь которой составила 0,75 м2; длиной - 300 см, шириной - 127 см, глубиной -14,5 см, площадь которой составила 3,81 м2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04.06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20310 от 30.05.2025, полученное юридическим лицом (Вх.ДЖКХ-01-17-5708-5 от 30.05.2025). Копия протокола направлена в адрес ДЖКХ г.Нефтеюганска 04.06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апорт о выявленных недостатках в эксплуатационном состоянии автомобильной дороги (улицы), железнодорожного переезда от 29.05.2025, из которого следует, что должностным лицом отделения надзора отдела ГАИ ОМВД России по г.Нефтеюганску 29.05.2025 в период времени с 17-07 час. до 16-42 час., было проведено обследование улично-дорожной сети г.Нефтеюганска, в ходе которого были выявлены недостатки  в части, касающейся дефекта обочины в виде занижения обочины, превышающей предельно-допустимые значения на ул. Транспортная (ПК 0+102) г. Нефтеюганска, результат замера составил 14 см, чем нарушило требования п. 5.3.1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а также в части, касающейся  повреждений покрытия проезжей части в виде выбоины  на Проезде 8 П (на участке от Проезда 5П до Проезда 6П) г. Нефтеюганска: длиной - 120 см, шириной - 63 см, глубиной -10,5 см, площадь которой составила 0,75 м2; длиной - 300 см, шириной - 127 см, глубиной -14,5 см, площадь которой составила 3,81 м2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видеофиксацию к рапорту выявленных недостатков от 29.05.2025,  из которой следует, что на вышеуказанных участках автомобильных дорог г.Нефтеюганска   имеется занижение обочины и выбоины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7"/>
          <w:szCs w:val="27"/>
        </w:rPr>
        <w:t>- копию свидетельства о поверке № С-ВЯ/15-08-2024/363103167 от 15.08.2024 года на рейку дорожную универсальную КП-231 мод. КП-231,27499-04, заводской № 1149, действительно до 14.08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еречень автомобильных дорог общего пользования местного значения г.Нефтеюганска, в состав которых, в том числе, входят ул.Транспортная, ул.Проезд 8П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проекта организации дорожного движения и обустройства улично-дорожной сети г.Нефтеюганска,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ешение о проведении постоянного рейда от 29.05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года «Об утверждении Перечня автомобильных дорог общего пользования местного значения г. Нефтеюганска» ул. Транспортная    ул.Проезд 8П 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нктом 5.3.1 ГОСТ Р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Приказом Росстандарта от 26.09.2017 N 1245-ст)" предусмотрено, что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п. 5.2.4 ГОСТ Р50597-2017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порту от 29.05.2025 выявлены недостатки в содержании улично-дорожной сети, в безопасном для дорожного движения отношении - дефекта обочины в виде занижения обочины, превышающей предельно-допустимые значения, занижение обочины составило 14 см., а также выбоины  длиной - 120 см, шириной - 63 см, глубиной -10,5 см, площадь которой составила 0,75 м2; длиной - 300 см, шириной - 127 см, глубиной -14,5 см, площадь которой составила 3,81 м2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5298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